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  <w:br/>
        <w:t xml:space="preserve">рішенням зборів суддів </w:t>
        <w:br/>
        <w:t>Західного апеляційного</w:t>
        <w:br/>
        <w:t xml:space="preserve">господарського суду </w:t>
        <w:br/>
        <w:t xml:space="preserve">від 01 березня 2019 року </w:t>
        <w:br/>
        <w:t>(протокол № 4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 про суддю-спікера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Західного апеляційного господарського суду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1. Дане Положення розроблене з метою практичного впровадження рекомендацій Міжнародної конференції «Зміцнення довіри до судової влади через покращення взаємної комунікації», схвалених рішенням Ради суддів України від 12 березня 2015 року №14, та визначає статус і обсяг повноважень судді-спікера Західного апеляційного господарського суд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2. Суддя-спікер – суддя Західного апеляційного господарського суду, який уповноважений висвітлювати офіційну позицію від імені суду, брати участь у публічних заходах за участю представників засобів масової інформації, а також виконувати інші повноваження, спрямовані на реалізацію комунікаційної стратегії суд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3. Суддя-спікер обирається зборами суддів Західного апеляційного господарського суду з числа суддів цього суд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4. Кандидатура судді-спікера може бути запропонована будь-яким суддею Західного апеляційного господарського суду, а також самим суддею, який бажає бути обраним. Згода судді на обрання його суддею-спікером є обов’язков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бори суддів вправі за пропозицією будь-якого судді Західного апеляційного господарського суду переобрати суддю-спікера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період тимчасової відсутності судді-спікера, збори суддів своїм рішенням можуть обрати суддю, який виконуватиме його обов’язки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7. Повноваження судді-спікера припиняються на підставі відповідного рішення зборів суддів в разі: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обрання судді спікера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ідмови судді від продовження виконання обов’язків судді-спікера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вільнення з посади судді Західного апеляційного господарського суд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Суддя-спікер координує роботу відділу міжнародно-правової роботи, зв’язків з громадськістю та ЗМІ за такими напрямами діяльно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нформаційне супроводження та робота із засобами масової інформ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унікації із громадськ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уддя-спік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ює інформаційний супровід засідань зборів суддів;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ре участь у регулярних або спеціальних прес-конференціях, брифінгах, інших заходах публічного характеру за участю представників засобів масової інформ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ує інформування представників ЗМІ про заходи, які проводитиме су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ре участь у розробці комунікаційної стратегії суду, спрямованої на підвищення рівня довіри до суду як органу правосудд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є офіційні коментарі, відповіді, інтерв’ю від імені суду представникам засобів масової інформації, у тому числі у справах, що становлять суспільний інтер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ує у взаємодії з прес-службою суду підготовку й поширення матеріалів про діяльність су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годжує прес-релізи, що готуються прес-секретарем су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живає заходи щодо налагодження ефективної роботи між представниками засобів масової інформації та суд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понує та вносить на розгляд зборів суддів модель реагування на критичні публікації щодо діяльності су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виконання рішень зборів суддів готує коментарі, статті тощо, реагуючи на негативну або помилкову публікацію стосовно су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здійснює просвітницьку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нує інші повноваження, спрямовані на реалізацію комунікаційної стратегії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уддя-спікер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тримувати від суддів, працівників апарату суду будь-яку інформацію, необхідну для виконання повноважень, передбачених п. 9 цього Поло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 підготовці офіційних коментарів, відповідей, інтерв’ю від імені суду у справах, які мають суспільний інтерес,  суддя-спікер співпрацює з суддями, які брали участь у розгляді таких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своїй роботі суддя-спікер підзвітний зборам суд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6:00Z</dcterms:created>
  <dc:creator>kancler8</dc:creator>
  <dc:description/>
  <cp:keywords/>
  <dc:language>en-US</dc:language>
  <cp:lastModifiedBy>Пользователь Windows</cp:lastModifiedBy>
  <cp:lastPrinted>2016-04-14T09:55:00Z</cp:lastPrinted>
  <dcterms:modified xsi:type="dcterms:W3CDTF">2019-02-27T07:35:00Z</dcterms:modified>
  <cp:revision>7</cp:revision>
  <dc:subject/>
  <dc:title>Затверджено </dc:title>
</cp:coreProperties>
</file>